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Program akcji „Zima w Mieście 2009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zielnica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OL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ordynator: Małgorzata Zyl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stępca koordynatora: Jolanta Piątkowska</w:t>
      </w:r>
    </w:p>
    <w:p>
      <w:pPr>
        <w:pStyle w:val="Footer"/>
        <w:tabs>
          <w:tab w:val="clear" w:pos="4536"/>
          <w:tab w:val="clear" w:pos="9072"/>
        </w:tabs>
        <w:rPr>
          <w:szCs w:val="23"/>
        </w:rPr>
      </w:pPr>
      <w:r>
        <w:rPr/>
        <w:tab/>
        <w:tab/>
        <w:tab/>
        <w:tab/>
      </w:r>
    </w:p>
    <w:p>
      <w:pPr>
        <w:pStyle w:val="Heading1"/>
        <w:numPr>
          <w:ilvl w:val="0"/>
          <w:numId w:val="2"/>
        </w:numPr>
        <w:rPr>
          <w:szCs w:val="23"/>
        </w:rPr>
      </w:pPr>
      <w:r>
        <w:rPr>
          <w:szCs w:val="23"/>
        </w:rPr>
        <w:t>PUNKTY DZIENNEGO POBYTU.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/>
      </w:pPr>
      <w:r>
        <w:rPr/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20"/>
        <w:gridCol w:w="1800"/>
        <w:gridCol w:w="4320"/>
        <w:gridCol w:w="1980"/>
        <w:gridCol w:w="1800"/>
        <w:gridCol w:w="1980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L.p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Bezpośredni organizator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rogram</w:t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(rodzaj proponowanych zajęć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Dni i godziny prowadzonych zaję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Grupy wiekowe uczestników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rzewidywana liczba uczestników dziennie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Nazwa jednostki,      miejsce zaję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Osoba odpowiedz./</w:t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 </w:t>
            </w:r>
            <w:r>
              <w:rPr>
                <w:sz w:val="20"/>
                <w:szCs w:val="19"/>
              </w:rPr>
              <w:t>nr tel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Szkoła Podstawowa  Nr 25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m. Komisji Edukacji Narodowej</w:t>
            </w:r>
          </w:p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ul. Grzybowska 35</w:t>
            </w:r>
          </w:p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00 - 855 Warsza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Tomasz Ziewiec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sz w:val="20"/>
                <w:szCs w:val="19"/>
              </w:rPr>
              <w:t>0 22 620 39 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  <w:t>Kulturalne:</w:t>
            </w:r>
            <w:r>
              <w:rPr>
                <w:sz w:val="20"/>
                <w:szCs w:val="19"/>
              </w:rPr>
              <w:t xml:space="preserve"> wyjścia do kina, domu kultury, biblioteki publicznej.</w:t>
            </w:r>
          </w:p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  <w:t xml:space="preserve">Sportowe: </w:t>
            </w:r>
            <w:r>
              <w:rPr>
                <w:sz w:val="20"/>
                <w:szCs w:val="19"/>
              </w:rPr>
              <w:t>lodowisko, unihokej, ping – pong, piłka</w:t>
            </w:r>
          </w:p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nożna halowa, koszykówka, pływanie, gry i zabawy ruchow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19"/>
              </w:rPr>
              <w:t>Poznawcze:</w:t>
            </w:r>
            <w:r>
              <w:rPr>
                <w:sz w:val="20"/>
                <w:szCs w:val="19"/>
              </w:rPr>
              <w:t xml:space="preserve"> muzea: Techniczne, Ziemi, wystawy – Muzeum Etnograficzne, wycieczki po Warszawie i Woli, ZO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19"/>
              </w:rPr>
              <w:t>Rekreacyjne:</w:t>
            </w:r>
            <w:r>
              <w:rPr>
                <w:sz w:val="20"/>
                <w:szCs w:val="19"/>
              </w:rPr>
              <w:t xml:space="preserve"> zabawy w parku, Ogrodzie Saskim, wycieczka do lasu Bielańskiego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19"/>
              </w:rPr>
              <w:t xml:space="preserve">Rozrywkowe: </w:t>
            </w:r>
            <w:r>
              <w:rPr>
                <w:sz w:val="20"/>
                <w:szCs w:val="19"/>
              </w:rPr>
              <w:t>centrum zabaw Kolorado, konkursy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19"/>
              </w:rPr>
              <w:t>Plastyczne:</w:t>
            </w:r>
            <w:r>
              <w:rPr>
                <w:sz w:val="20"/>
                <w:szCs w:val="19"/>
              </w:rPr>
              <w:t xml:space="preserve"> wykonywanie prac plastycznych z wykorzystaniem różnorodnych technik malarskich i rysunkowych, fotografia, grafika  komputerow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  <w:t xml:space="preserve">Muzyczne: </w:t>
            </w:r>
            <w:r>
              <w:rPr>
                <w:sz w:val="20"/>
                <w:szCs w:val="19"/>
              </w:rPr>
              <w:t>nauka piosenek, rytmika.</w:t>
            </w:r>
          </w:p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  <w:t xml:space="preserve">Przestrzeganie norm i zasad: </w:t>
            </w:r>
            <w:r>
              <w:rPr>
                <w:sz w:val="20"/>
                <w:szCs w:val="19"/>
              </w:rPr>
              <w:t>poznawanie i przestrzeganie norm i zasad bezpieczeństwa współpracy, zachowanie podczas wyjść i zajęć sportowych.</w:t>
            </w:r>
          </w:p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  <w:t>Imprezy:</w:t>
            </w:r>
            <w:r>
              <w:rPr>
                <w:sz w:val="20"/>
                <w:szCs w:val="19"/>
              </w:rPr>
              <w:t xml:space="preserve"> rozpoczęcie i zakończenie akcji „Zima w Mieście 2009”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1 – 30.0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- piątek</w:t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20"/>
              </w:rPr>
              <w:t>7.30 – 16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bCs/>
                <w:sz w:val="20"/>
                <w:szCs w:val="20"/>
              </w:rPr>
              <w:t>6 – 13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Szkoła Podstawowa  Nr 2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19"/>
              </w:rPr>
              <w:t>im. Mirosława Biernackiego</w:t>
            </w:r>
          </w:p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ul. Miedziana 8</w:t>
            </w:r>
          </w:p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00 - 855 Warsza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aweł Prusik</w:t>
            </w:r>
          </w:p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0 22 620 45 02</w:t>
            </w:r>
          </w:p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rena Pych</w:t>
            </w:r>
          </w:p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0 22 620 45 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  <w:t>Zajęcia kulturalne:</w:t>
            </w:r>
          </w:p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Ośrodek Kultury ARSUS – „Dziecięce Ogrody Muzyczne”, wyjścia do kina, wycieczki do muzeów: Etnograficznego, Ziemi, Techniki, domu kultury, Kolorado, wycieczka poza Warszawę – kulig (w miarę warunków pogodowych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  <w:t xml:space="preserve">Zajęcia świetlicowe: </w:t>
            </w:r>
            <w:r>
              <w:rPr>
                <w:sz w:val="20"/>
                <w:szCs w:val="19"/>
              </w:rPr>
              <w:t>cykl zajęć – origami.</w:t>
            </w:r>
          </w:p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  <w:t xml:space="preserve">Zajęcia plastyczne: </w:t>
            </w:r>
            <w:r>
              <w:rPr>
                <w:sz w:val="20"/>
                <w:szCs w:val="19"/>
              </w:rPr>
              <w:t>kolaż, grafika, komputery, prace z masy, prace z masy papierowej, malowanie farbam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jęcia ruchowe:</w:t>
            </w:r>
            <w:r>
              <w:rPr>
                <w:sz w:val="20"/>
                <w:szCs w:val="20"/>
              </w:rPr>
              <w:t xml:space="preserve"> gry i zabawy wg wieku, gry i zabawy z piłką, integracja ruchowa, </w:t>
            </w:r>
            <w:r>
              <w:rPr>
                <w:bCs/>
                <w:sz w:val="20"/>
                <w:szCs w:val="20"/>
              </w:rPr>
              <w:t>konkursy, zabawy z układaniem łamigłówek.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Zajęcia muzyczne:</w:t>
            </w:r>
            <w:r>
              <w:rPr>
                <w:b w:val="false"/>
                <w:bCs w:val="false"/>
                <w:sz w:val="20"/>
              </w:rPr>
              <w:t xml:space="preserve"> tańce regionalne, rytmika, piosenk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Zajęcia cykliczne:</w:t>
            </w:r>
            <w:r>
              <w:rPr>
                <w:sz w:val="20"/>
              </w:rPr>
              <w:t xml:space="preserve"> baśnie J. Ch. Andersena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Zajęcia sportowo-rekreacyjne: </w:t>
            </w:r>
            <w:r>
              <w:rPr>
                <w:sz w:val="20"/>
              </w:rPr>
              <w:t>wyjścia na basen „Delfin”</w:t>
            </w:r>
            <w:r>
              <w:rPr>
                <w:bCs/>
                <w:sz w:val="20"/>
              </w:rPr>
              <w:t>,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zajęcia prowadzone w ramach świetlicy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bawy na boisku szkolnym, lodowisko, unihokej, ping- pong, piłka siatkowa, piłka koszykow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Zasady i normy</w:t>
            </w:r>
            <w:r>
              <w:rPr>
                <w:sz w:val="20"/>
              </w:rPr>
              <w:t xml:space="preserve"> – bezpieczeństwo, regulaminy, higiena osobista, kultura w życiu codziennym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1 – 30.0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- piątek</w:t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20"/>
              </w:rPr>
              <w:t>7.30 – 16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6 – 13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2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Szkoła Podstawowa Nr 63</w:t>
            </w:r>
          </w:p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im. Zawiszy Czarnego </w:t>
            </w:r>
          </w:p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ul. Płocka 30</w:t>
            </w:r>
          </w:p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01 – 148 Warsza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9"/>
              </w:rPr>
              <w:t>Bogusława Stelmach</w:t>
            </w:r>
          </w:p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0 22 632 37 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yjne</w:t>
            </w:r>
            <w:r>
              <w:rPr>
                <w:sz w:val="20"/>
                <w:szCs w:val="20"/>
              </w:rPr>
              <w:t>: cykl warsztatów „Bezpieczne ferie zimowe” (Straż Miejska, Policja)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kcje muzealne Muzeum Powstania Warszawskiego, Muzeum Etnograficz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rtowe: </w:t>
            </w:r>
            <w:r>
              <w:rPr>
                <w:sz w:val="20"/>
                <w:szCs w:val="20"/>
              </w:rPr>
              <w:t>lodowisko, gry i zabawy ruchowe, zabawy na śniegu, gry stolikow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Kulturalne:</w:t>
            </w:r>
            <w:r>
              <w:rPr>
                <w:sz w:val="20"/>
                <w:szCs w:val="20"/>
              </w:rPr>
              <w:t xml:space="preserve"> wyjścia do kina, teatru, domu kultury, biblioteki publicznej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Poznawcze:</w:t>
            </w:r>
            <w:r>
              <w:rPr>
                <w:sz w:val="20"/>
                <w:szCs w:val="20"/>
              </w:rPr>
              <w:t xml:space="preserve"> muzea: Powstania Warszawskiego, Techniki, Archeologiczne, Muzeum Łowiectwa i Jeździectw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kreacyjne:</w:t>
            </w:r>
            <w:r>
              <w:rPr>
                <w:sz w:val="20"/>
                <w:szCs w:val="20"/>
              </w:rPr>
              <w:t xml:space="preserve"> spacer po Woli,  ZOO, Łazienk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Muzyczne:</w:t>
            </w:r>
            <w:r>
              <w:rPr>
                <w:sz w:val="20"/>
                <w:szCs w:val="20"/>
              </w:rPr>
              <w:t xml:space="preserve"> nauka tańca, dyskoteka, karaoke, nauka piosenek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Plastyczne:</w:t>
            </w:r>
            <w:r>
              <w:rPr>
                <w:sz w:val="20"/>
                <w:szCs w:val="20"/>
              </w:rPr>
              <w:t xml:space="preserve"> wydzieranki, origami, lepienie z plasteliny, malowanie farbam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  <w:t>Imprezy:</w:t>
            </w:r>
            <w:r>
              <w:rPr>
                <w:sz w:val="20"/>
                <w:szCs w:val="19"/>
              </w:rPr>
              <w:t xml:space="preserve"> rozpoczęcie i zakończenie akcji „Zima w Mieście 2009”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1 – 30.0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- piątek</w:t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20"/>
              </w:rPr>
              <w:t>7.00 – 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bCs/>
                <w:sz w:val="20"/>
                <w:szCs w:val="20"/>
              </w:rPr>
              <w:t>6 – 13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Szkoła Podstawowa Nr 139</w:t>
            </w:r>
          </w:p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m. Ludwiki Wawrzyńskiej</w:t>
            </w:r>
          </w:p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ul. Syreny 5/7</w:t>
            </w:r>
          </w:p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01 – 132 Warszawa</w:t>
            </w:r>
          </w:p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Małgorzata Brędel </w:t>
            </w:r>
          </w:p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0 22 632 59 94</w:t>
            </w:r>
          </w:p>
          <w:p>
            <w:pPr>
              <w:pStyle w:val="Normal"/>
              <w:ind w:left="-250" w:firstLine="250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19"/>
              </w:rPr>
              <w:t>Poznawcze:</w:t>
            </w:r>
            <w:r>
              <w:rPr>
                <w:sz w:val="20"/>
                <w:szCs w:val="19"/>
              </w:rPr>
              <w:t xml:space="preserve"> muzea: Archeologiczne, Etnograficzne, Drukarstwa,  Park w Łazienkach; Ogród Saki, Grób Nieznanego Żołnierza; zajęcia komputerow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19"/>
              </w:rPr>
              <w:t>Kulturalne:</w:t>
            </w:r>
            <w:r>
              <w:rPr>
                <w:sz w:val="20"/>
                <w:szCs w:val="19"/>
              </w:rPr>
              <w:t xml:space="preserve"> wyjścia do kina, teatru, domu kultury, biblioteki publicznej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19"/>
              </w:rPr>
              <w:t>Sportowe:</w:t>
            </w:r>
            <w:r>
              <w:rPr>
                <w:sz w:val="20"/>
                <w:szCs w:val="19"/>
              </w:rPr>
              <w:t xml:space="preserve"> zajęcia na basenie, gry i zabawy na powietrzu, piła nożna, lodowisko.</w:t>
            </w:r>
          </w:p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  <w:t>Rekreacyjne:</w:t>
            </w:r>
            <w:r>
              <w:rPr>
                <w:sz w:val="20"/>
                <w:szCs w:val="19"/>
              </w:rPr>
              <w:t xml:space="preserve"> zabawy w parku i na boisku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19"/>
              </w:rPr>
              <w:t>Rozrywkowe:</w:t>
            </w:r>
            <w:r>
              <w:rPr>
                <w:sz w:val="20"/>
                <w:szCs w:val="19"/>
              </w:rPr>
              <w:t xml:space="preserve"> gry i zabawy świetlicowe; bal karnawałowy, zabawa w centrum Hulakula i Kolorado, konkursy.</w:t>
            </w:r>
          </w:p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  <w:t>Plastyczne:</w:t>
            </w:r>
            <w:r>
              <w:rPr>
                <w:sz w:val="20"/>
                <w:szCs w:val="19"/>
              </w:rPr>
              <w:t xml:space="preserve"> zajęcia plastyczno-manualne z wykorzystaniem różnych technik plastycznych, origami, rzeźby na śniegu, konkursy.</w:t>
            </w:r>
          </w:p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  <w:t>Muzyczne:</w:t>
            </w:r>
            <w:r>
              <w:rPr>
                <w:sz w:val="20"/>
                <w:szCs w:val="19"/>
              </w:rPr>
              <w:t xml:space="preserve"> zabawy przy muzyce, nauka i śpiew piosenek.</w:t>
            </w:r>
          </w:p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  <w:t>Czytelnicze:</w:t>
            </w:r>
            <w:r>
              <w:rPr>
                <w:sz w:val="20"/>
                <w:szCs w:val="19"/>
              </w:rPr>
              <w:t xml:space="preserve"> czytanie wybranych pozycji literatury dziecięcej.</w:t>
            </w:r>
          </w:p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  <w:t>Przestrzeganie norm i zasad:</w:t>
            </w:r>
            <w:r>
              <w:rPr>
                <w:sz w:val="20"/>
                <w:szCs w:val="19"/>
              </w:rPr>
              <w:t xml:space="preserve"> poznawanie, przypominanie i przestrzeganie norm i zasad bezpieczeństwa i współpracy (na ulicy, na zajęciach, w środkach transportu miejskiego); higiena osobista.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1 – 30.0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- piątek</w:t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20"/>
              </w:rPr>
              <w:t>7.00 – 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bCs/>
                <w:sz w:val="20"/>
                <w:szCs w:val="20"/>
              </w:rPr>
              <w:t>6 – 12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50</w:t>
            </w:r>
          </w:p>
        </w:tc>
      </w:tr>
      <w:tr>
        <w:trPr>
          <w:trHeight w:val="527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Szkoła Podstawowa Nr 1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Hugona Kołłątaj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Ożarowska 6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– 408 Warsza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ożena Wyrzykowska </w:t>
            </w:r>
          </w:p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bCs/>
                <w:sz w:val="20"/>
                <w:szCs w:val="20"/>
              </w:rPr>
              <w:t>0 22 836 28 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edukacyjne</w:t>
            </w:r>
            <w:r>
              <w:rPr>
                <w:sz w:val="20"/>
                <w:szCs w:val="20"/>
              </w:rPr>
              <w:t>: cykl warsztatów „Bezpieczne ferie zimowe” (Straż Miejska, Policja), lekcje muzealne (Muzeum Powstania Warszawskiego, Muzeum Etnograficzne)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jęcia informatyczn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jęcia sportowe: </w:t>
            </w:r>
            <w:r>
              <w:rPr>
                <w:sz w:val="20"/>
                <w:szCs w:val="20"/>
              </w:rPr>
              <w:t>zajęcia na basenie „Nowa Fala”, zajęcia sportowe w hali ul. Obozowa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dowiska, elementy sztuk walki (AZS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Współpraca z organizacjami pozarządowymi: </w:t>
            </w:r>
            <w:r>
              <w:rPr>
                <w:sz w:val="20"/>
                <w:szCs w:val="20"/>
              </w:rPr>
              <w:t>bezpłatne przejazdy komunikacją miejską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cieczki do ZO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Zajęcia na terenie szkoły</w:t>
            </w:r>
            <w:r>
              <w:rPr>
                <w:sz w:val="20"/>
                <w:szCs w:val="20"/>
              </w:rPr>
              <w:t>: warsztaty z firmą krajoznawczą (wyroby z wikliny, witraże, metaloplastyka),  gry i zabawy ruchowe na śniegu z wykorzystaniem boisk Zespołu Szkół Nr 32, Moczydło, Lasek na Kole), zajęcia plastyczne (origami, malarskie), gry i zabawy logiczne,  gry planszowe, maty taneczne, turniej tańca nowoczesnego, quizy i konkursy, projekcje filmów DVD, bal karnawałow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ne imprezy: </w:t>
            </w:r>
            <w:r>
              <w:rPr>
                <w:sz w:val="20"/>
                <w:szCs w:val="20"/>
              </w:rPr>
              <w:t>wyjście do kina, plac zabaw, Kolorado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kręgielnie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jęcia w domach kultury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preza inaugurująca akcję „Zima  w Mieście”.</w:t>
            </w:r>
          </w:p>
          <w:p>
            <w:pPr>
              <w:pStyle w:val="Normal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1 – 30.0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- piątek</w:t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20"/>
              </w:rPr>
              <w:t>7.00 – 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bCs/>
                <w:sz w:val="20"/>
                <w:szCs w:val="20"/>
              </w:rPr>
              <w:t>6 – 13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5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Szkoła Podstawowa Nr 238</w:t>
            </w:r>
          </w:p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m. Christo Botewa</w:t>
            </w:r>
          </w:p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ul. Redutowa 37</w:t>
            </w:r>
          </w:p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01 – 106 Warsza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Joanna Mutor</w:t>
            </w:r>
          </w:p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0 22 836 79 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  <w:t>Poznawcze:</w:t>
            </w:r>
            <w:r>
              <w:rPr>
                <w:sz w:val="20"/>
                <w:szCs w:val="19"/>
              </w:rPr>
              <w:t xml:space="preserve"> muzea: Archeologiczne, Powstania Warszawskiego, Zamek Królewski, Stare Miast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19"/>
              </w:rPr>
              <w:t>Kulturalne:</w:t>
            </w:r>
            <w:r>
              <w:rPr>
                <w:sz w:val="20"/>
                <w:szCs w:val="19"/>
              </w:rPr>
              <w:t xml:space="preserve"> wyjścia do kina, domu kultury, biblioteki publicznej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19"/>
              </w:rPr>
              <w:t>Sportowe:</w:t>
            </w:r>
            <w:r>
              <w:rPr>
                <w:sz w:val="20"/>
                <w:szCs w:val="19"/>
              </w:rPr>
              <w:t xml:space="preserve"> zajęcia na basenie, gry i zabawy na powietrzu, lodowisko.</w:t>
            </w:r>
          </w:p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  <w:t>Rekreacyjne</w:t>
            </w:r>
            <w:r>
              <w:rPr>
                <w:sz w:val="20"/>
                <w:szCs w:val="19"/>
              </w:rPr>
              <w:t>: zabawy w parku i na boisku.</w:t>
            </w:r>
          </w:p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  <w:t>Rozrywkowe:</w:t>
            </w:r>
            <w:r>
              <w:rPr>
                <w:sz w:val="20"/>
                <w:szCs w:val="19"/>
              </w:rPr>
              <w:t xml:space="preserve"> gry i zabawy świetlicowe; zabawa w centrum Hulakula i Kolorado.</w:t>
            </w:r>
          </w:p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  <w:t>Plastyczne:</w:t>
            </w:r>
            <w:r>
              <w:rPr>
                <w:sz w:val="20"/>
                <w:szCs w:val="19"/>
              </w:rPr>
              <w:t xml:space="preserve"> zajęcia plastyczno-manualne „Plakat Zimowy” z wykorzystaniem różnych technik plastycznych, origami,  konkursy.</w:t>
            </w:r>
          </w:p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  <w:t>Muzyczne:</w:t>
            </w:r>
            <w:r>
              <w:rPr>
                <w:sz w:val="20"/>
                <w:szCs w:val="19"/>
              </w:rPr>
              <w:t xml:space="preserve"> zabawy przy muzyce, nauka i śpiew piosenek.</w:t>
            </w:r>
          </w:p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  <w:t>Czytelnicze:</w:t>
            </w:r>
            <w:r>
              <w:rPr>
                <w:sz w:val="20"/>
                <w:szCs w:val="19"/>
              </w:rPr>
              <w:t xml:space="preserve"> czytanie wybranych pozycji literatury dziecięcej.</w:t>
            </w:r>
          </w:p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  <w:t>Przestrzeganie norm i zasad:</w:t>
            </w:r>
            <w:r>
              <w:rPr>
                <w:sz w:val="20"/>
                <w:szCs w:val="19"/>
              </w:rPr>
              <w:t xml:space="preserve"> poznawanie, przypominanie i przestrzeganie norm i zasad bezpieczeństwa i współpracy (na ulicy, na zajęciach, w środkach transportu miejskiego); higiena osobista.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1 – 30.0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- piątek</w:t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20"/>
              </w:rPr>
              <w:t>7.00 – 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bCs/>
                <w:sz w:val="20"/>
                <w:szCs w:val="20"/>
              </w:rPr>
              <w:t>6 – 13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5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Zespół Szkół Integracyjnych Nr 71</w:t>
            </w:r>
          </w:p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m. Edmunda Bojanowskiego</w:t>
            </w:r>
          </w:p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ul. Deotymy 37</w:t>
            </w:r>
          </w:p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01 – 409 Warsza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zabela Altewęgier</w:t>
            </w:r>
          </w:p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0 22 836 03 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  <w:t>Plastyczne:</w:t>
            </w:r>
            <w:r>
              <w:rPr>
                <w:sz w:val="20"/>
                <w:szCs w:val="19"/>
              </w:rPr>
              <w:t xml:space="preserve"> zajęcia plastyczno-manualne z wykorzystaniem różnych technik plastycznych, origami, rzeźby na śniegu, konkursy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19"/>
              </w:rPr>
              <w:t>Kulturalne:</w:t>
            </w:r>
            <w:r>
              <w:rPr>
                <w:sz w:val="20"/>
                <w:szCs w:val="19"/>
              </w:rPr>
              <w:t xml:space="preserve"> wyjścia do kina, teatru, domu kultury, biblioteki publicznej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19"/>
              </w:rPr>
              <w:t>Sportowe:</w:t>
            </w:r>
            <w:r>
              <w:rPr>
                <w:sz w:val="20"/>
                <w:szCs w:val="19"/>
              </w:rPr>
              <w:t xml:space="preserve"> zajęcia na basenie, gry i zabawy na powietrzu, piła nożna, lodowisko.</w:t>
            </w:r>
          </w:p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  <w:t>Rekreacyjne:</w:t>
            </w:r>
            <w:r>
              <w:rPr>
                <w:sz w:val="20"/>
                <w:szCs w:val="19"/>
              </w:rPr>
              <w:t xml:space="preserve"> zabawy w parku i na boisku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  <w:t>Rozrywkowe:</w:t>
            </w:r>
            <w:r>
              <w:rPr>
                <w:sz w:val="20"/>
                <w:szCs w:val="19"/>
              </w:rPr>
              <w:t xml:space="preserve"> gry i zabawy świetlicowe; bal karnawałowy, zabawa w centrum Hulakula i Kolorado.</w:t>
            </w:r>
            <w:r>
              <w:rPr>
                <w:b/>
                <w:sz w:val="20"/>
                <w:szCs w:val="19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  <w:t>Przestrzeganie norm i zasad:</w:t>
            </w:r>
            <w:r>
              <w:rPr>
                <w:sz w:val="20"/>
                <w:szCs w:val="19"/>
              </w:rPr>
              <w:t xml:space="preserve"> poznawanie, przypominanie i przestrzeganie norm i zasad bezpieczeństwa i współpracy (na ulicy, na zajęciach, w środkach transportu miejskiego); higiena osobista.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  <w:t>Imprezy:</w:t>
            </w:r>
            <w:r>
              <w:rPr>
                <w:sz w:val="20"/>
                <w:szCs w:val="19"/>
              </w:rPr>
              <w:t xml:space="preserve"> rozpoczęcie i zakończenie akcji „Zima w Mieście 2009”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 – 30.0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- piątek</w:t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20"/>
              </w:rPr>
              <w:t>7.00 – 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bCs/>
                <w:sz w:val="20"/>
                <w:szCs w:val="20"/>
              </w:rPr>
              <w:t>6 – 13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50</w:t>
            </w:r>
          </w:p>
        </w:tc>
      </w:tr>
    </w:tbl>
    <w:p>
      <w:pPr>
        <w:pStyle w:val="Normal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Cs w:val="23"/>
        </w:rPr>
        <w:t>PUNKTY ZAJĘĆ SPECJALISTYCZNYCH</w:t>
      </w:r>
      <w:r>
        <w:rPr>
          <w:b/>
          <w:bCs/>
          <w:sz w:val="20"/>
          <w:szCs w:val="23"/>
        </w:rPr>
        <w:t>.</w:t>
      </w:r>
    </w:p>
    <w:p>
      <w:pPr>
        <w:pStyle w:val="Normal"/>
        <w:ind w:left="360" w:hanging="0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20"/>
        <w:gridCol w:w="1620"/>
        <w:gridCol w:w="4140"/>
        <w:gridCol w:w="1980"/>
        <w:gridCol w:w="1800"/>
        <w:gridCol w:w="1980"/>
      </w:tblGrid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L.p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Bezpośredni organizator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rogram</w:t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(rodzaj proponowanych zajęć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Dni i godziny prowadzonych zaję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9"/>
              </w:rPr>
              <w:t>Grupy wiekowe uczestników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rzewidywana liczba uczestników dziennie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Nazwa jednostki, miejsce zaję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Osoba odpowiedz./</w:t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 </w:t>
            </w:r>
            <w:r>
              <w:rPr>
                <w:sz w:val="20"/>
                <w:szCs w:val="19"/>
              </w:rPr>
              <w:t>nr tel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Szkoła Podstawowa  Nr 26</w:t>
            </w:r>
          </w:p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m. Mirosława Biernackiego</w:t>
            </w:r>
          </w:p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ul. Miedziana 8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aweł Prusik</w:t>
            </w:r>
          </w:p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0 22 620 45 02</w:t>
            </w:r>
          </w:p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rena Pych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0 22 620 45 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Zajęcia sportowo – rekreacyjne, w tym: gry </w:t>
              <w:br/>
              <w:t>i zabawy, piłka koszykowa, piłka ręczna, piłka siatkowa, piła nożna halowa, tenis stołow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 – 30.0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- piątek</w:t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20"/>
              </w:rPr>
              <w:t>9.00 – 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7 – 15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6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zkoła Podstawowa Nr 13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Sandora Petofiego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20"/>
              </w:rPr>
              <w:t>ul. Grabowska 1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zek Przyczyna</w:t>
            </w:r>
          </w:p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20"/>
              </w:rPr>
              <w:t>0 22 836 85 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20"/>
              </w:rPr>
              <w:t>Zajęcia sportowo – rekreacyjne, w tym:</w:t>
              <w:br/>
              <w:t>gry i zabawy, nauka gry  w tenisa ziemneg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 - 30.01.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niedziałek - piąt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15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7 – 13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5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nicowa Biblioteka dla Dzieci  i Młodzież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Solidarności  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Honorata Sekuła -Corte’s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 22 838 91 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y komputerowe, edukacyjne programy multimedialne, internet, bilard, ping-pong, karaoke, gry planszowe oraz uczestnictwo w różnego rodzaju warsztatach świetlicowych wg planu zamieszczonego na </w:t>
            </w:r>
            <w:r>
              <w:rPr>
                <w:sz w:val="20"/>
                <w:szCs w:val="20"/>
                <w:u w:val="single"/>
              </w:rPr>
              <w:t>www.bpwola.waw.p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 - 30.01.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niedziałek - piąt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1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7 – 15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20 - 3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blioteka dla Dzieci  i Młodzieży Nr 13</w:t>
              <w:br/>
              <w:t xml:space="preserve">ul. Staszica 5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lanta Krzemińska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 22 632 27 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y komputerowe, gry telewizyjne i planszowe, internet,  zajęcia plastyczne,  ping-pong,  zbiór audiowizualny, słuchanie bajek czytanych przez bibliotekarkę i  uczestnictwo w różnego rodzaju zajęciach  świetlicowych wg planu zamieszczonego na </w:t>
            </w:r>
            <w:r>
              <w:rPr>
                <w:sz w:val="20"/>
                <w:szCs w:val="20"/>
                <w:u w:val="single"/>
              </w:rPr>
              <w:t>www.bpwola.waw.pl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 - 30.0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-wtor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5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środa -czwartek-piąt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15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- 2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a dla Dzieci  i Młodzieży Nr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Żytnia 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arzyna Makowska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 22 632 63 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y komputerowe, internet, gry telewizyjne </w:t>
              <w:br/>
              <w:t xml:space="preserve">i planszowe, ping-pong, słuchanie bajek czytanych przez bibliotekarki oraz uczestnictwo w różnego rodzaju zajęciach  świetlicowych wg planu zamieszczonego na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bpwola.waw.pl</w:t>
              </w:r>
            </w:hyperlink>
            <w:r>
              <w:rPr>
                <w:sz w:val="20"/>
                <w:szCs w:val="20"/>
              </w:rPr>
              <w:t>. Konkurs plastyczny „Kraina Królowej Śniegu” (prace plastyczne wykonane dowolną techniką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 - 30.01.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niedziałek - piąt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1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7 – 15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20 - 3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blioteka dla Dzieci  i Młodzieży Nr 3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warda 64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żena Pienczykowsk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 22 620 97 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Internet, filmy video, gry telewizyjne, komputerowe i gry planszowe, uczestnictwo w różnego rodzaju zajęciach świetlicowych wg planu zamieszczonego na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bpwola.waw.pl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 - 30.0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-wtor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5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środa -czwartek-piątek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12.00-1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15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– 20 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a dla Dzieci  i Młodzieży Nr 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edutowa 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dona Kostrzew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 22 836 77 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y komputerowe, edukacyjne programy multimedialne, internet, programy komputerowe, filmy video, gry planszowe, zajęcia plastyczne, udział w konkursach plastycz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zczegółowy plan zajęć podany zostanie na stronie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www.bpwola.waw.pl</w:t>
              </w:r>
            </w:hyperlink>
            <w:r>
              <w:rPr>
                <w:color w:val="000000"/>
              </w:rPr>
              <w:t xml:space="preserve">.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 - 30.0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-wtor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5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środa -czwartek-piątek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12.00-1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15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– 20 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a dla Dzieci  i Młodzieży Nr 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hłodna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Jankowsk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 22 624 06 3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Gry komputerowe, telewizyjne i programy edukacyjne i multimedialne, internet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gry planszowe, zajęcia świetlicowe, filmy vide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czegółowy plan zajęć podany zostanie na stronie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www.bpwola.waw.pl</w:t>
              </w:r>
            </w:hyperlink>
            <w:r>
              <w:rPr>
                <w:color w:val="000000"/>
              </w:rPr>
              <w:t xml:space="preserve">.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 - 30.0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-wtor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5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środa -czwartek-piątek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12.00-1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15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– 20 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Kultu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Stefana Żerom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bozowa 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usław Augustyn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 22  836 22 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jęcia sportowo – rekreacyjne, świetlicowe, plastyczne i komputerowe. Wyjścia na basen, lodowisko, kręgle, do kina oraz korzystanie </w:t>
              <w:br/>
              <w:t>z centrum zabaw dla dzie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 - 30.01.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niedziałek - piąt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7 – 15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4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Osiedlowy „13”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Chmielna 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Słupińsk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 22 620 42 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y i zabawy zręcznościowe, logiczne, parateatralne i plastyczne, turnieje piłki nożnej i tenisa stołowego. Wyjścia do kina, teatru, na wystawy, basen oraz zajęcia komputer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 - 30.01.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niedziałek - piąt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7 – 17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2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Wolskich Placówek Edukacji Kultural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. Brożka 1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 Piernikar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22 836 08 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Gry komputerowe, internet, gry planszowe, grafika komputerowa, makrama, modelarstwo. Wyjścia do kina, teatru. Korzystanie ze ścianki wspinaczkowej i placów zabaw dla dzieci. Prezentacje multimedialne, projekty plastyczne, wystawy i warsztaty tematycz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 - 30.01.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niedziałek - piątek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 – 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7 – 17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20</w:t>
            </w:r>
          </w:p>
        </w:tc>
      </w:tr>
    </w:tbl>
    <w:p>
      <w:pPr>
        <w:pStyle w:val="Normal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</w:r>
    </w:p>
    <w:p>
      <w:pPr>
        <w:pStyle w:val="Normal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</w:r>
    </w:p>
    <w:p>
      <w:pPr>
        <w:pStyle w:val="Normal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Cs w:val="23"/>
        </w:rPr>
        <w:t>OŚRODEK SPORTU I REKREACJI.</w:t>
      </w:r>
    </w:p>
    <w:p>
      <w:pPr>
        <w:pStyle w:val="Normal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160"/>
        <w:gridCol w:w="1800"/>
        <w:gridCol w:w="4320"/>
        <w:gridCol w:w="1980"/>
        <w:gridCol w:w="1800"/>
        <w:gridCol w:w="1980"/>
      </w:tblGrid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L.p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Bezpośredni organizator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rogram</w:t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(rodzaj proponowanych zajęć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Dni i godziny prowadzonych zaję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Grupy wiekowe uczestników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rzewidywana liczba uczestników dziennie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Nazwa jednostki, miejsce zaję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Osoba odpowiedz./</w:t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 </w:t>
            </w:r>
            <w:r>
              <w:rPr>
                <w:sz w:val="20"/>
                <w:szCs w:val="19"/>
              </w:rPr>
              <w:t>nr tel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9"/>
              </w:rPr>
              <w:t>Hala Sportowa „Koło”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ul. Obozowa 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Marcin Kantecki         0 601 824 8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Ściana wspinaczkow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 - 30.01.09</w:t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oniedziałek - piątek</w:t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9.00 – 12.00</w:t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2.00 – 1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7 – 13 lat</w:t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3 – 19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3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ływalnia „Delfin”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 </w:t>
            </w:r>
            <w:r>
              <w:rPr>
                <w:sz w:val="20"/>
                <w:szCs w:val="19"/>
              </w:rPr>
              <w:t>ul. Kasprzaka 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Barbara Bajor  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0 22 631 48 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Gry i zabawy na małym basenie.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ływanie rekreacyjne na dużym baseni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 - 30.01.09</w:t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oniedziałek - piątek</w:t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9.00 – 14.00</w:t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6 – 12 lat</w:t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9 – 15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3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ływalnia „Nowa Fala”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ul. Garbińskiego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9"/>
              </w:rPr>
              <w:t>Witold Macioch      0 22 877 21 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ływanie rekreacyjne, gry i zabawy w wodzie, nauka pływania (na życzenie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 - 30.01.09</w:t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oniedziałek - piątek</w:t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9.00 – 14.00</w:t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7 – 20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3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ływalnia „Foka”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ul. Esperanto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Bogusław Strzemieczny 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0 22 636 55 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ływanie rekreacyjne, gry i zabaw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 - 30.01.09</w:t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oniedziałek - piątek</w:t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9.00 – 14.00</w:t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7 – 20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30</w:t>
            </w:r>
          </w:p>
        </w:tc>
      </w:tr>
    </w:tbl>
    <w:p>
      <w:pPr>
        <w:pStyle w:val="Normal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</w:r>
    </w:p>
    <w:p>
      <w:pPr>
        <w:pStyle w:val="Normal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</w:r>
    </w:p>
    <w:p>
      <w:pPr>
        <w:pStyle w:val="Normal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3"/>
        </w:rPr>
      </w:pPr>
      <w:r>
        <w:rPr>
          <w:b/>
          <w:bCs/>
          <w:szCs w:val="23"/>
        </w:rPr>
        <w:t>IMPREZY DZIELNICOWE.</w:t>
      </w:r>
    </w:p>
    <w:p>
      <w:pPr>
        <w:pStyle w:val="Normal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</w:r>
    </w:p>
    <w:p>
      <w:pPr>
        <w:pStyle w:val="Normal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160"/>
        <w:gridCol w:w="1800"/>
        <w:gridCol w:w="4320"/>
        <w:gridCol w:w="1980"/>
        <w:gridCol w:w="1800"/>
        <w:gridCol w:w="1980"/>
      </w:tblGrid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L.p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Bezpośredni organizator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rogram</w:t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(rodzaj proponowanych zajęć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Dni i godziny prowadzonych zaję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Grupy wiekowe uczestników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rzewidywana liczba uczestników dziennie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Nazwa jednostki, miejsce zaję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Osoba odpowiedz./</w:t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 </w:t>
            </w:r>
            <w:r>
              <w:rPr>
                <w:sz w:val="20"/>
                <w:szCs w:val="19"/>
              </w:rPr>
              <w:t>nr tel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Hala Sportowa „Reduta” ul. Redutowa 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Towarzystwo Przyjaciół Dziec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Turniej piłki nożne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 - 30.01.09</w:t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oniedziałek - piątek</w:t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9.00 – 15.30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7 – 15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5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Hala Sportowa „Reduta” ul. Redutowa 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Waldemar Kowalsk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Turniej tenisa stołoweg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 - 30.01.09</w:t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oniedziałek - piątek</w:t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9.00 – 15.00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7 – 15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2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ływalnia „Nowa Fala”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ul. Garbińskiego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Witold Macioch 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0 22 877 21 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Dzień bezpieczeństwa (podstawy pierwszej pomocy przedmedycznej – pokaz i ćwiczenia na udostępnionych fantomach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23.01.09</w:t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9.00 – 14.00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7 – 15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5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ływalnia „Nowa Fala”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ul. Garbińskiego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Witold Macioch 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0 22 877 21 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Zawody pływackie dla dzieci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30.01.09</w:t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1.00 – 13.00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7 – 15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50</w:t>
            </w:r>
          </w:p>
        </w:tc>
      </w:tr>
      <w:tr>
        <w:trPr>
          <w:trHeight w:val="765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Dom Kultury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„</w:t>
            </w:r>
            <w:r>
              <w:rPr>
                <w:sz w:val="20"/>
                <w:szCs w:val="19"/>
              </w:rPr>
              <w:t>Działdowska”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ul. Działdowska 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Grażyna Moskal – Jouengst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0 22 632 31 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Działania plastyczno – manualne 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„</w:t>
            </w:r>
            <w:r>
              <w:rPr>
                <w:sz w:val="20"/>
                <w:szCs w:val="19"/>
              </w:rPr>
              <w:t>Podwodne góry, groty i jaskinie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9.01.09</w:t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oniedziałek</w:t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1.00 – 13.00</w:t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6 – 13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35 - 40</w:t>
            </w:r>
          </w:p>
        </w:tc>
      </w:tr>
      <w:tr>
        <w:trPr>
          <w:trHeight w:val="90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9"/>
              </w:rPr>
              <w:t>Spektakl teatralny w wykonaniu teatru Wielkie Koło z Będzina</w:t>
            </w:r>
          </w:p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„</w:t>
            </w:r>
            <w:r>
              <w:rPr>
                <w:sz w:val="20"/>
                <w:szCs w:val="19"/>
              </w:rPr>
              <w:t>Podróż do błękitnego zamku”</w:t>
            </w:r>
          </w:p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20.01.09</w:t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wtorek</w:t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1.00 – 13.00</w:t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6 – 13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50</w:t>
            </w:r>
          </w:p>
        </w:tc>
      </w:tr>
      <w:tr>
        <w:trPr>
          <w:trHeight w:val="51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Działania plastyczno – manualne 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„</w:t>
            </w:r>
            <w:r>
              <w:rPr>
                <w:sz w:val="20"/>
                <w:szCs w:val="19"/>
              </w:rPr>
              <w:t>Rafa koralowa i jej mieszkańcy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21.01.09</w:t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środa</w:t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1.00 – 13.00</w:t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6 – 13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35 - 40</w:t>
            </w:r>
          </w:p>
        </w:tc>
      </w:tr>
      <w:tr>
        <w:trPr>
          <w:trHeight w:val="34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Działania plastyczno – manualne 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„</w:t>
            </w:r>
            <w:r>
              <w:rPr>
                <w:sz w:val="20"/>
                <w:szCs w:val="19"/>
              </w:rPr>
              <w:t>Z głębi oceanów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22.01.09</w:t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czwartek</w:t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1.00 – 13.00</w:t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6 – 13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35 - 40</w:t>
            </w:r>
          </w:p>
        </w:tc>
      </w:tr>
      <w:tr>
        <w:trPr>
          <w:trHeight w:val="42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Spektakl teatralny w wykonaniu teatru Wariacje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„</w:t>
            </w:r>
            <w:r>
              <w:rPr>
                <w:sz w:val="20"/>
                <w:szCs w:val="19"/>
              </w:rPr>
              <w:t>Korsarz”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23.01.09</w:t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iątek</w:t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1.00 – 13.00</w:t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6 – 13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50</w:t>
            </w:r>
          </w:p>
        </w:tc>
      </w:tr>
      <w:tr>
        <w:trPr>
          <w:trHeight w:val="31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Działania plastyczno – manualne 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„</w:t>
            </w:r>
            <w:r>
              <w:rPr>
                <w:sz w:val="20"/>
                <w:szCs w:val="19"/>
              </w:rPr>
              <w:t>Barwy podwodnego świata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26.01.09</w:t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oniedziałek</w:t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1.00 – 13.00</w:t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6 – 13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35 - 40</w:t>
            </w:r>
          </w:p>
        </w:tc>
      </w:tr>
      <w:tr>
        <w:trPr>
          <w:trHeight w:val="75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Spektakl teatralny w wykonaniu teatru Arkadia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„</w:t>
            </w:r>
            <w:r>
              <w:rPr>
                <w:sz w:val="20"/>
                <w:szCs w:val="19"/>
              </w:rPr>
              <w:t>Ganga rzeka życia ”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27.01.09</w:t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wtorek</w:t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1.00 – 13.00</w:t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6 – 13 lat</w:t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50</w:t>
            </w:r>
          </w:p>
        </w:tc>
      </w:tr>
      <w:tr>
        <w:trPr>
          <w:trHeight w:val="18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Działania plastyczno – manualne 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„</w:t>
            </w:r>
            <w:r>
              <w:rPr>
                <w:sz w:val="20"/>
                <w:szCs w:val="19"/>
              </w:rPr>
              <w:t>Kształty i barwy podwodnej fauny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28.01.09</w:t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środa</w:t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1.00 – 13.00</w:t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6 – 13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35 - 40</w:t>
            </w:r>
          </w:p>
        </w:tc>
      </w:tr>
      <w:tr>
        <w:trPr>
          <w:trHeight w:val="115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„</w:t>
            </w:r>
            <w:r>
              <w:rPr>
                <w:sz w:val="20"/>
                <w:szCs w:val="19"/>
              </w:rPr>
              <w:t>Spotkanie z bajkami, lalkami, maskami teatru Wielkie koło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29.01.09</w:t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czwartek</w:t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1.00 – 13.00</w:t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6 – 13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50</w:t>
            </w:r>
          </w:p>
        </w:tc>
      </w:tr>
      <w:tr>
        <w:trPr>
          <w:trHeight w:val="31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Wernisaż „Podwodny świat fantazji dziecięcej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30.01.09</w:t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iątek</w:t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1.00 – 13.00</w:t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6 – 13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35 - 40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a dla Dzieci  i Młodzieży Nr 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edutowa 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dona Kostrzew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 22 836 77 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Baśń chińska „Ogród tysiąca piwonii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9.01.09</w:t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oniedziałek</w:t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6 – 10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5 - 20</w:t>
            </w:r>
          </w:p>
        </w:tc>
      </w:tr>
      <w:tr>
        <w:trPr>
          <w:trHeight w:val="31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blioteka dla Dzieci  i Młodzieży Nr 13</w:t>
              <w:br/>
              <w:t xml:space="preserve">ul. Staszica 5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lanta Krzemińska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 22 632 27 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uzia w krainie czarów”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20"/>
              </w:rPr>
              <w:t xml:space="preserve">Wesołe piosenki, żywiołowa, kabaretowa akcja </w:t>
              <w:br/>
              <w:t>i oczywiście aktywny udział dzieci, które pomagają postaciom występującym w przedstawieni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20.01.09</w:t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wtorek</w:t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6 – 10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5 - 20</w:t>
            </w:r>
          </w:p>
        </w:tc>
      </w:tr>
      <w:tr>
        <w:trPr>
          <w:trHeight w:val="31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tr na W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Kultury dla Dzielnicy Wol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„</w:t>
            </w:r>
            <w:r>
              <w:rPr>
                <w:sz w:val="20"/>
                <w:szCs w:val="19"/>
              </w:rPr>
              <w:t>Czerwony Kapturek. Ostateczne starcie”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Music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21.01.09</w:t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środa</w:t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6 – 14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350</w:t>
            </w:r>
          </w:p>
        </w:tc>
      </w:tr>
      <w:tr>
        <w:trPr>
          <w:trHeight w:val="1030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9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Kultu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Stefana Żerom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bozowa 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usław Augusty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22 836 22 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„</w:t>
            </w:r>
            <w:r>
              <w:rPr>
                <w:sz w:val="20"/>
                <w:szCs w:val="19"/>
              </w:rPr>
              <w:t>Piotruś i wilk”</w:t>
            </w:r>
          </w:p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Bajka rosyjska. Inscenizacja tej bajki to zabawa na żywym planie z lalkami.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22.01.09</w:t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czwartek</w:t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6 – 14 lat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5 - 20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„</w:t>
            </w:r>
            <w:r>
              <w:rPr>
                <w:sz w:val="20"/>
                <w:szCs w:val="19"/>
              </w:rPr>
              <w:t xml:space="preserve">Czarodziejski kufer pana Andersena” 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Warsztaty pantomimiczne</w:t>
            </w:r>
          </w:p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29.01.09</w:t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czwartek</w:t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6 – 14 lat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ab/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5 - 20</w:t>
            </w:r>
          </w:p>
        </w:tc>
      </w:tr>
      <w:tr>
        <w:trPr>
          <w:trHeight w:val="108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a dla Dzieci  i Młodzieży Nr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Żytnia 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arzyna Makowska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 22 632 63 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„</w:t>
            </w:r>
            <w:r>
              <w:rPr>
                <w:sz w:val="20"/>
                <w:szCs w:val="19"/>
              </w:rPr>
              <w:t>Koziołek Matołek”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rzedstawienie na motywach książki Kornela Makuszyńsk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23.01.09</w:t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iątek</w:t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6 – 10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5 - 20</w:t>
            </w:r>
          </w:p>
        </w:tc>
      </w:tr>
      <w:tr>
        <w:trPr>
          <w:trHeight w:val="7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blioteka dla Dzieci  i Młodzieży Nr 3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warda 64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żena Pienczykowsk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 22 620 97 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rzygody Małpki Malwinki”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20"/>
              </w:rPr>
              <w:t>Widowisko teatralne i zabawa angażująca dzieci, które czynnie uczestniczą w przedstawieni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28.01.09</w:t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środa</w:t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6 – 10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5 - 20</w:t>
            </w:r>
          </w:p>
        </w:tc>
      </w:tr>
      <w:tr>
        <w:trPr>
          <w:trHeight w:val="50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a dla Dzieci  i Młodzieży Nr 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hłodna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Jankowsk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 22 624 06 3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Opowieści Króla Lula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enie interaktywne. Kabaretowa zabawa angażująca dzieci, które grają rycerzy, zbójnika, sowę it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29.01.09</w:t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czwartek</w:t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6 – 10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5 - 20</w:t>
            </w:r>
          </w:p>
        </w:tc>
      </w:tr>
    </w:tbl>
    <w:p>
      <w:pPr>
        <w:pStyle w:val="Normal"/>
        <w:ind w:left="360" w:hanging="0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ind w:left="360" w:hanging="0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Cs w:val="23"/>
        </w:rPr>
        <w:t>PUNKTY PROWADZĄCE DOŻYWIANIE.</w:t>
      </w:r>
    </w:p>
    <w:p>
      <w:pPr>
        <w:pStyle w:val="Normal"/>
        <w:ind w:left="360" w:hanging="0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ind w:left="360" w:hanging="0"/>
        <w:rPr>
          <w:b/>
          <w:b/>
          <w:bCs/>
          <w:szCs w:val="23"/>
        </w:rPr>
      </w:pPr>
      <w:r>
        <w:rPr>
          <w:b/>
          <w:bCs/>
          <w:szCs w:val="23"/>
        </w:rPr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20"/>
        <w:gridCol w:w="1440"/>
        <w:gridCol w:w="4320"/>
        <w:gridCol w:w="2520"/>
        <w:gridCol w:w="3240"/>
      </w:tblGrid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L.p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Bezpośredni organizator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odzaj wydawanych posiłków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Okres działania punktu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9"/>
              </w:rPr>
              <w:t>Przewidywana liczba wydanych posiłków dziennie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Nazwa i adres punkt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Osoba odpowiedz./</w:t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 </w:t>
            </w:r>
            <w:r>
              <w:rPr>
                <w:sz w:val="20"/>
                <w:szCs w:val="19"/>
              </w:rPr>
              <w:t>nr tel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Szkoła Podstawowa  Nr 25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m. Komisji Edukacji Narodowej</w:t>
            </w:r>
          </w:p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ul. Grzybowska 35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00 - 855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Tomasz Ziewiec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0 22 620 39 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I śniadanie, obi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9.01 – 30.01.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Szkoła Podstawowa  Nr 26</w:t>
            </w:r>
          </w:p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m. Mirosława Biernackiego</w:t>
            </w:r>
          </w:p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ul. Miedziana 8</w:t>
            </w:r>
          </w:p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00 - 855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aweł Prusik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0 22 620 45 02</w:t>
            </w:r>
          </w:p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rena Pych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0 22 620 45 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śniadanie, obi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20"/>
              </w:rPr>
              <w:t>19.01 – 30.01.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Szkoła Podstawowa Nr 63</w:t>
            </w:r>
          </w:p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im. Zawiszy Czarnego </w:t>
            </w:r>
          </w:p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ul. Płocka 30</w:t>
            </w:r>
          </w:p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01 – 148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Bogusława Stelmach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0 22 632 37 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niadanie, obi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 – 30.01.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9"/>
              </w:rPr>
              <w:t>Szkoła Podstawowa Nr 139</w:t>
            </w:r>
          </w:p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m. Ludwiki Wawrzyńskiej</w:t>
            </w:r>
          </w:p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ul. Syreny 5/7</w:t>
            </w:r>
          </w:p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01 – 132 Warszawa</w:t>
            </w:r>
          </w:p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Małgorzata Brędel </w:t>
            </w:r>
          </w:p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0 22 632 59 94</w:t>
            </w:r>
          </w:p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obiad, podwieczor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20"/>
              </w:rPr>
              <w:t>19.01 – 30.01.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Szkoła Podstawowa Nr 1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Hugona Kołłątaj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Ożarowska 69</w:t>
            </w:r>
          </w:p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bCs/>
                <w:sz w:val="20"/>
                <w:szCs w:val="20"/>
              </w:rPr>
              <w:t>01 – 408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ożena Wyrzykowska 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bCs/>
                <w:sz w:val="20"/>
                <w:szCs w:val="20"/>
              </w:rPr>
              <w:t>0 22 836 28 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I śniadanie, obi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20"/>
              </w:rPr>
              <w:t>19.01 – 30.01.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200</w:t>
            </w:r>
          </w:p>
        </w:tc>
      </w:tr>
      <w:tr>
        <w:trPr>
          <w:trHeight w:val="3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Szkoła Podstawowa Nr 238</w:t>
            </w:r>
          </w:p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m. Christo Botewa</w:t>
            </w:r>
          </w:p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ul. Redutowa 37</w:t>
            </w:r>
          </w:p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01 – 106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Joanna Mutor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0 22 836 79 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śniadanie, obi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20"/>
              </w:rPr>
              <w:t>19.01 – 30.01.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80</w:t>
            </w:r>
          </w:p>
        </w:tc>
      </w:tr>
      <w:tr>
        <w:trPr>
          <w:trHeight w:val="5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Zespół Szkół Integracyjnych Nr 71</w:t>
            </w:r>
          </w:p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m. Edmunda Bojanowskiego</w:t>
            </w:r>
          </w:p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ul. Deotymy 37</w:t>
            </w:r>
          </w:p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01 – 409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zabela Altewęgier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0 22 836 03 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I śniadanie, obi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20"/>
              </w:rPr>
              <w:t>19.01 – 30.01.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80</w:t>
            </w:r>
          </w:p>
        </w:tc>
      </w:tr>
    </w:tbl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  <w:r>
        <w:br w:type="page"/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footerReference w:type="default" r:id="rId6"/>
      <w:type w:val="nextPage"/>
      <w:pgSz w:orient="landscape" w:w="16838" w:h="11906"/>
      <w:pgMar w:left="1418" w:right="81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35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pwola.waw.pl/" TargetMode="External"/><Relationship Id="rId3" Type="http://schemas.openxmlformats.org/officeDocument/2006/relationships/hyperlink" Target="http://www.bpwola.waw.pl/" TargetMode="External"/><Relationship Id="rId4" Type="http://schemas.openxmlformats.org/officeDocument/2006/relationships/hyperlink" Target="http://www.bpwola.waw.pl/" TargetMode="External"/><Relationship Id="rId5" Type="http://schemas.openxmlformats.org/officeDocument/2006/relationships/hyperlink" Target="http://www.bpwola.wa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06:00Z</dcterms:created>
  <dc:creator>eHrynczyszyn</dc:creator>
  <dc:description/>
  <cp:keywords/>
  <dc:language>en-US</dc:language>
  <cp:lastModifiedBy>udw</cp:lastModifiedBy>
  <cp:lastPrinted>2008-12-22T13:59:00Z</cp:lastPrinted>
  <dcterms:modified xsi:type="dcterms:W3CDTF">2009-01-12T10:40:00Z</dcterms:modified>
  <cp:revision>48</cp:revision>
  <dc:subject/>
  <dc:title>Program akcji „Lato w Mieście 2006”</dc:title>
</cp:coreProperties>
</file>