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</w:tblGrid>
      <w:tr>
        <w:trPr>
          <w:trHeight w:val="2965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9385</wp:posOffset>
                  </wp:positionV>
                  <wp:extent cx="1551940" cy="15614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NKIETA PERSONAL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Ł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dla potrzeb niezbędnych do realizacji Konkursu – zgodnie z Ustawą Z DN. 29.08.1997r. o Ochronie Danych Osobowych, Dz. U. nr 133, poz  8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eptuję zasady regulaminu Konkursy Fotograficznego KWP w Olsztynie w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4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68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ut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1:00Z</dcterms:created>
  <dc:creator>MOK</dc:creator>
  <dc:description/>
  <cp:keywords/>
  <dc:language>en-US</dc:language>
  <cp:lastModifiedBy>EndUser</cp:lastModifiedBy>
  <dcterms:modified xsi:type="dcterms:W3CDTF">2009-02-19T09:21:00Z</dcterms:modified>
  <cp:revision>5</cp:revision>
  <dc:subject/>
  <dc:title> </dc:title>
</cp:coreProperties>
</file>